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QVC Hiring Manag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QV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gratitude for the opportunity to interview for the [Position Title] at QVC on [Interview Date]. It was a pleasure to meet with you and discuss how my skills and experiences align with the values and goals of QV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excited about [mention any specific topic discussed during the interview that piqued your interest], and I am eager to contribute to the team with my expertise in [your relevant skills/experien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y. I look forward to the possibility of working together and contributing to QVC's success. Please do not hesitate to reach out if you need any more information from my 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