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Invitation to Inter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an interview for the [Job Title] position at QVC. We were impressed with your qualifications and believe you would be a great fit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interview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 or Virtua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(s):** [Names of Interview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discussing how your background and skills align with our goals at QVC. Please confirm your availability for the schedul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Post-Interview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interview for the [Job Title] position with us at QVC. We enjoyed learning more about your experiences and how they relate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enthusiasm for the role and are currently in the process of reviewing all candidates. We will be in touch soon regarding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joining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