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QVC, as advertised on [where you found the job posting]. With my background in [your relevant experience or field], coupled with my passion for [related industry/interest], I am excited about the opportunity to contribute to QVC's continued succes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responsibility, achievement, or skill]. This experience honed my ability to [mention key skills relevant to the job], which aligns seamlessly with the requirements outlined in the job description. I am particularly drawn to this position because [personalize with specific reasons related to QVC's values, products, or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with QVC's commitment to [mention any relevant value or achievement of QVC], and I am eager to bring my expertise in [your skills/experience] to your team. I am committed to delivering exceptional results and engaging with customers in a way that reflects QVC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elcome the opportunity to discuss how my background, skills, and enthusiasms align with the needs of your team at QVC. Thank you for considering my application. I look forward to the possibility of contributing to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