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es with Recent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issues I encountered with my recent order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describe the specific issue, e.g., the item received was damaged, wrong item sent, missing ite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include any additional details or concerns you may have about the order, e.g., desire for a replacement, refund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QVC's commitment to customer satisfaction and hope this matter can be resolved promptly. Please let me know how we can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order details or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