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QVC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dissatisfaction with a recent shopping experience I had on your plat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Number: [Insert 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Purchase: [Insert 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issue. For example: "I received a damaged item," "The product did not match the description," or "I experienced trouble with the return process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about the issue, including any attempts you made to resolve it, and the outcome of those attemp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value QVC's reputation for customer service and hope to resolve this matter promptly. I would appreciate your assistance in [state what you would like to happen, e.g., "receiving a replacement," "processing a refund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