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a recent experience I had with you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[describe the specific issue, e.g., received a damaged product, faced difficulties with a return, etc.]. Despite my efforts to resolve the situation by [explain any actions taken, such as contacting customer service], I have not received a satisfactory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yal customer, I expected better service and support from QVC. I believe this matter deserves immediate attention and I would appreciate a prompt response regarding how you plan to address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hope to hear back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