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a recent return experience regarding my order #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Purchase Date], I ordered [Product Name]. Upon receiving the item on [Delivery Date], I found that it [describe the issue: damaged, defective, not as advertised, etc.]. According to QVC's return policy, I returned the item on [Return Date] using the provided retur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yet received confirmation of the return processing, nor have I seen the refund reflected in my account, which was expected within [mention expected timeframe]. I have reached out to customer service on [mention dates of contact] but have not received satisfactor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an update on the status of my return and refund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