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Complain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I have encountered regarding a refund for my recent order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standard return procedures, I have yet to receive my refund, which was expected in accordance with your policies. The details of my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tacted customer service on [Dates of Contact] but have not received a satisfactory resolution. As per QVC's return policy, I expected the refund to be processed within [Expected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ask for the status of my refund. Please let me know if any additional information is needed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