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der Issue Complaint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n issue I encountered with my recent order placed on [Order Date]. Unfortunately, my experience has not met the expectations I have come to associate with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. For example: The item I received was damaged, incorrect, or missing parts. Include any relevant details about the or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isappointed as I was looking forward to [mention the purpose or importance of the order, e.g., using it for a special occasion]. I would appreciate your prompt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lan to address this issue. I look forward to your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