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a defective product I recently purchased from your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Number:**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Name:**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Dat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ving the product, I noticed that [describe the defect or issue with the product]. This has caused [explain any inconvenience or problems caused by the def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appreciated the quality of products offered by QVC, which is why this has been disappointing. I would like to request a resolution, whether that be a replacement product 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proceed with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