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ustomer Servic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dissatisfaction with a recent experience I had with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Purchase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: [Briefly describe the issue - e.g., received wrong item, delayed shipping, defective produc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incident, including any relevant interactions with customer service representatives. Mention dates, names, and any previous correspondence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what you would like QVC to do to resolve the issue - e.g., refund, replace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