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QVC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issue briefly]. On [date of purchase], I ordered [product name or order number], and I encountered the following problems: [explain the problems you faced, e.g., delay in delivery, defective product, unsatisfactory customer servic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e issue by [mention any actions taken, e.g., calling customer service, emailing, etc.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I expected better service from QVC. I would appreciate your immediate attention to this matter and look forward to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er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