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the delayed shipment of my recent order, [Order Number],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stated delivery timeline of [Original Delivery Date], I have yet to receive my items as of [Current Date]. This delay has caused me considerable inconvenience, as I was relying on the timely arrival of these products for [brief explanation of how the delay has impa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unforeseen circumstances can arise, but I would appreciate a prompt update on the status of my order and estimated delivery timeframe. Additionally, I would like to know what measures QVC is taking to rectif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