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a recent experience I had with QVC regarding [specific product/service and order details, including 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clearly and concisely, including relevant dates, actions taken, and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expected a higher level of quality/service, as QVC has always been my preferred shopping destination due to [brief reason why you choose QVC]. However, this experience has been disappo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issue promptly. I suggest [state what you would like as a resolution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