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a recent experience with your service. On [Date of Purchase], I placed an order for [Product Name/Item Number], and I was excited to receive it based on your usual high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upon receiving the product on [Date Received], I encountered several issues. [Briefly explain the issue--e.g., the item was damaged, not as described, missing parts, etc.]. This experience was disappointing considering my previous positive interactions with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by [mention any steps you've taken, e.g., calling customer service, returning the item], but [explain any unsatisfactory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I would appreciate [state your desired outcome--e.g., a refund, replacement, ex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