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the service I recently received from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insert date], I made a purchase of [insert product name or order number] and encountered the following issues: [briefly describe the specific problems, e.g., delays, incorrect item received, poor customer servic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not met the standards I have come to expect from QVC, and I am disappointed with how my concerns were hand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would like to know how you plan to resolve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