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y concerns regarding a product I purchased from QVC, [Product Name], with order number [Order Number], received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several issues with this product,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ese issues by [explain any previous attempts to resolve, e.g., checking the manual, contacting support], but regrettably, the problems per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QVC's commitment to customer satisfaction and would like to discuss potential solutions, which may include a replacement, repair, or a refund. I have attached copies of the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