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ome issues I have experienced with my recent order/[specific interaction with QV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order numbers, dates, and any relevant detail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s soon as possible. Please let me know the next steps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