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with [specific product or service] that I purchased on [purchase date]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highlight the issue I encountered, which includes [describe the issue in detail, e.g., product defects, poor customer service, etc.]. This has [explain how it affected you, e.g., caused inconvenience, significant dissatisf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tried to resolve this issue by [mention any previous attempts to communicate or resolve the problem], but unfortunately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hope to find a resolution that suits both parties. I am requesting [your desired resolution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