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Order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a recent order I placed on [Order Date] for [Product Name]. Unfortunately, [briefly explain the issue, e.g., the product was defective, the wrong item was s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issue by [mention any previous communication or actions taken, e.g., calling customer service, sending an email, etc.]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 that may include [state your desired outcome, e.g., a replacement, a ref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concern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