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VC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Produ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dissatisfaction with [describe the product/service and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any relevant order numbers, dates, and specific problems you encounte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xpected a resolution by [mention any previous communication or attempts to resolve the issue, if applicable]. Unfortunately, [describe the outcome or lack of resol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can resolve this matter promptly. I would appreciate your attention to this issue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