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Marketing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express my interest in collaborating with QVC on a marketing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purpose, e.g., "I am an influencer in the home goods space and would love to explore partnership opportunities with QVC to promote your latest product lin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udience aligns well with QVC's consumer base, and I am excited about the potential to create engaging content that highlights y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we could schedule a time to discuss this further. Thank you for considering my reques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o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