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at [Your Company Name]. We specialize in [brief description of your products/services] and have garnered a loyal customer base through our commitment to quality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ally seek to expand our reach, we believe that a partnership with QVC would be mutually beneficial. Our [specific product line or service] aligns perfectly with QVC's mission to provide customers with unique and high-quality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potential collaboration options in detail. I would be happy to arrange a meeting at your convenience, either in person or virtually, to explore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the possibility of partnering with QVC and creating something remarkabl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