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QVC Vendor Rela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QV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becoming a vendor for QVC. With a strong background in [your industry or product type], I believe that my products align perfectly with QVC's commitment to quality and customer satisf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company, [Your Company Name], specializes in [brief description of your products] that have already garnered positive feedback from customers across various platforms. We have successfully implemented strategies that emphasize [unique selling propositions such as sustainability, innovation, or exclusiv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samples of our products and a catalog detailing our offerings. I am excited about the possibility of collaborating with QVC to bring [your products] to a wider aud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this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