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0 Wilso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Chester, PA 193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, e.g., a return, exchange, refund, product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Number: [Your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Date: [Ord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issue or request and any relevant details, including why you are making this request and any actions you have previously taken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resolving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