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specialize in [brief description of your company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romotional partnership between QVC and [Your Company Name]. We believe that a collaboration could enhance both our brands by [briefly outline mutu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, [specific product or product line], aligns perfectly with QVC's audience due to [reason why your product is a good fit]. We would love the opportunity to explore how we could incorporate our offerings into QVC's programming or promotional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partnership in more detail. I am looking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