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duct Request - [Produ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a product that I believe would resonate with QVC's audience and enhance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/Description: [Brief description of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quest: [Explain why you believe this product should be featured on 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[Describe the target demographic for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Benefits: [Outline any benefits the product off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suggestion and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