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Title] at [Your Company]. I am writing to propose a partnership between QVC and [Your Company] that I believe could create a mutually beneficial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ompany and its core values/products. Mention any notable achievements or recognition your company has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a unique product line that aligns perfectly with QVC's audience, and I am confident that our offerings would resonate well with your customers. [Explain the product details, features, and benefits in a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present our products in a format that highlights their uniqueness and appeal, potentially through a live demonstration or dedicated segment on QVC. [Discuss any past successful collaborations or experiences relevant to QV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be available for a brief meeting to discuss this proposal further. I am looking forward to the possibility of collaborating with QVC and contributing to the fantastic array of products you provide to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