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briefly describe the project, product, or initiative]. We believe that this opportunity aligns perfectly with [QVC's mission/values or specific goals] and will provide significant benefits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details of the proposal, including objectives, expected outcomes, and any relevant data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collaboration and confident that this initiative will resonate with QVC's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feedback and hope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