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V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QVC Customer Service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feedback regarding my recent experience with QV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experience with QVC, including any specific order numbers or product details. Mention what aspect of the service you are seeking feedback 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insights or information you could provide regarding this matter. Thank you for your attention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