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e.g., an entrepreneur, author, designer, etc.], with a passion for [your product or service]. I am writing to express my interest in appearing on QVC to showcase [your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your product/service and its unique features or benefits]. I believe that QVC's audience would greatly appreciate [explain why your product/service would be appealing to QVC custom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this opportunity further and explore how we can collaborate to bring [your product/service] to a wider audience. 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