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Merchandis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of [Your Company Name], specializing in [brief description of your business and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ubmit our latest merchandise line for your review and approval. Our collection includes [briefly describe products and any unique features], which we believe aligns perfectly with QVC's commitment to qua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has been designed with careful consideration of current market trends and customer feedback. Attached to this letter, you will find detailed product descriptions, pricing, and high-resolution images for your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answer any questions you may have. Thank you for considering our proposal; we look forward to the possibility of partnering with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