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Title/Position] of [Your Company Name], a company specializing in [brief description of your product/service]. We are keenly interested in the opportunity to collaborate with QVC by having our product, [Product Name], featured in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product, its unique features, and its target audience. Include any relevant achievements, awards, or testimonials that highlight its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Product Name] aligns perfectly with QVC's commitment to offering high-quality and innovative products to its customers. We are confident that our product would resonate well with your audience and contribute positively to your line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otential partnership further. Please let me know a convenient time for you, or I would be happy to provide additional information or samples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