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nt to collaborate with QVC on an innovative venture that aligns with both our brands and their values. Our company, [Your Company Name], specializes in [brief description of your company and its offer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a partnership with QVC would enhance visibility and reach for both parties, leveraging your extensive platform and our unique products. Our aim is to introduce [specific product line/idea] that we feel would resonate strongly with y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ager to discuss this opportunity further and explore mutual benefits. We propose scheduling a meeting to delve into the specifics of this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