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inquire about the possibility of pitching a new product to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product briefly, including its name and unique selling points]. I believe that this product would resonate well with your audience because [explain why it fits QVC's brand and customer b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might work together. Please let me know the best way to schedule a meeting or if there's a submission process I should follow for product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