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ubmit a product for consideration for QVC's product line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Name: [Produ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Description: [Brief description of the product, including unique features and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 Market: [Describe the intended audience for the produ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ing: [Proposed retail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any additional relevant details, such as sales history, awards, or endors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Product Name] would be a valuable addition to QVC's offerings and resonate well with your customers. I have attached samples and additional materials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bmission. I look forward to the possibility of working together and am happy to provide any further information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