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job title] position listed on [where you found the job posting] at QVC. With my background in [your relevant experience or field], I am excited about the opportunity to contribute to such an innovative and customer-focused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 Name], I successfully [mention any relevant achievements or experiences that relate to the job]. This experience has equipped me with the skills necessary to excel in the dynamic environment at QV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QVC's commitment to [mention any specific company values or initiatives that resonate with you], and I believe my [specific skills or qualities] would make m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how my skills and experiences align with the goals of QV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