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iring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QVC, as advertised on [where you found the job posting]. With a background in [your relevant experience or field], I am excited about the opportunity to contribute to such an innovative and customer-focus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, which honed my skills in [relevant skills or experiences]. My passion for [related passion or interest] aligns perfectly with QVC's mission to provide exceptional value and quality to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QVC or their products/services] and would love to bring my [specific skill or trait] to your team. I am confident that my dedication and enthusiasm would make me a valuable addition to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QVC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