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tail position at QVC, as advertised on [where you found the job listing]. With my strong background in customer service and retail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], I successfully managed customer interactions and provided exceptional service that improved customer satisfaction ratings. My ability to communicate effectively and handle diverse customer needs aligns with QVC's commitment to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's innovative approach to retail and its dedication to providing top-notch products to customers. I believe my enthusiasm for retail and my skill set make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and passion for retail can benefit QVC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