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QVC, as advertised [where you found the job listing]. With my background in [your field/industry] and a passion for [related interes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as equipped me with [mention key skills relevant to the position] that I believe will be beneficial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commitment to [mention something specific about the company or its values], and I am eager to bring my skills in [relevant skills or experiences] to help further enhance your customer experience and driv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contribute to the continued succes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