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QVC as advertised on [where you found the job listing]. With [X years] of experience in [related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aligns with the job description]. This experience has equipped me with [specific skills or knowledge that relate to the role at Q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QVC because [mention specific reasons related to the company or its values that appeal to you]. I admire [something notable about QVC] and believe my skills in [mention relevant skill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further discuss how I can contribute to [specific project or team at QVC]. Thank you for considering my application. I hope to schedule an interview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