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VC, as advertised [where you found the job listing]. With my background in [your field/industry] and my passion for customer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 or achievement related to the job]. This experience has equipped me with valuable skills in [mention key skills related to the job], which I believe would be beneficial for the role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QVC's commitment to [mention something specific about QVC, such as its customer-centric approach or innovative shopping experience], and I am eager to bring my expertise in [specific skills or experience] to your team. My strong work ethic and ability to thrive in fast-paced environments make me a perfect fit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the QVC team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