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: QV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QVC, as advertised on [where you found the job listing]. With my background in [your relevant experience or field], I am excited about the opportunity to contribute to your team and support QVC's commitment to [mention any relevant company values or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describe a relevant achievement or responsibility]. This experience has equipped me with [mention specific skills or knowledge related to the job you are applying for] that I believe would be beneficial in this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role because [explain why you are interested in QVC and the specific position]. I am eager to apply my skills in [mention relevant skills] to help QVC [mention how you plan to contribute to the company's succ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experience and skills can contribute to the innovative team at QV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