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QVC as advertised on [where you found the internship listing]. I am currently a [your year, e.g., junior] at [Your University] pursuing a degree in [Your Major]. I am eager to apply my skills and contribute to your team while gaining valuable experience in [specific area of interest related to QV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have developed strong skills in [mention relevant skills or experiences]. For example, [provide a brief example of a project, experience, or coursework that relates to the internship]. I am particularly drawn to QVC because of [mention something specific about QVC that interests you, e.g., their innovative approach to ret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QVC as an intern, and I believe my background and enthusiasm for [mention relevant area, e.g., marketing, fashion, digital media] would make me a great fit for your team. I am looking forward to the possibility of contributing to [mention a specific project or goal of QVC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and explore how my background, skills, and enthusiasms align with the needs of your team. I am looking forward to the possibility of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