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[Job Title] position at QVC. I am thrilled about the opportunity to join such an innovative company and contribute to it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starting date will be [Start Date] with a salary of [Salary Amount]. I have reviewed the employment agreement and all terms discussed, and I am in agreemen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look forward to working with you and the team and contributing to QVC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