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mployment at QVC in the position of [Your Job Title]. I began my employment on [Start Date] and have been employed continuously since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ole involves [Brief Description of Job Responsibilities], and I have contributed to [mention any specific achievement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regarding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