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employment opportunities at QVC. With a background in [Your Profession/Field] and a passion for [relevant skills or interests related to QVC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VC because of [specific reason related to the company or its values]. I am eager to contribute my skills in [specific skills] and support QVC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any current or upcoming job openings and to learn more about the culture and mission at QVC. Thank you for considering my inquiry. I look forward to the possibility of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