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QVC. With a background in [Your Field/Experience], along with my passion for retail and customer engagement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showcases your skills]. This experience has equipped me with the knowledge and skills necessary to thrive at QVC, where delivering exceptional customer service is par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QVC's commitment to [mention something notable about QVC, such as innovation, customer focus, etc.], and I believe my experience in [relevant skill or experience] aligns well with your company's goals. I am particularly drawn to this role because [explain why you are interested in the position or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skills make me a strong candidate for this position. I look forward to the possibility of discussing how I can contribute to the continued success and growth of QV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