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QVC, as advertised on [where you found the job listing]. With a background in [your relevant experience or field], I am excited about the opportunity to contribute to a company known for its innovative approach to retail and custom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complishment that highlights your skills]. This experience has equipped me with the necessary skills to [explain how your skills align with the requirements of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 because [mention something specific about the company or its values that resonates with you]. I believe my skills in [specific skills related to the job] would be a great fit for your team, and I am eager to help enhance the customer experience that QVC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QVC. I am available at your convenience for an interview and can be reached by phone at [Your Phone Number] or via email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