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(QV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[Job Title] position at QVC, as discussed during our recent conversations. I am excited about the opportunity to contribute to such an innovative and customer-focus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details shared regarding the role, team dynamics, and the company culture. I am particularly looking forward to [mention any specific project, value, or aspect of the company or role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I understand that my starting salary will be [Salary] with benefits including [list any benefits discussed]. I confirm that my start date will b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am eager to join the QVC team and contribute to our shar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